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枣庄学院学生外出实习安全责任书</w:t>
      </w:r>
    </w:p>
    <w:p>
      <w:pPr>
        <w:pStyle w:val="Normal"/>
        <w:spacing w:lineRule="exact" w:line="360"/>
        <w:ind w:firstLine="422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教学实习是重要的实践教学环节，是理论联系实际，培养学生独立工作能力的重要途径。为使实习达到预期目的，保证实习工作安全有序地进行，针对目前的社会治安和交通安全等情况，学校和学生在安全责任方面达成下列共识，并签订以下安全责任书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此次安全责任的主体是学生本人。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学生在教学实习过程中，要服从实习单位的领导，听从带队教师的指挥，严格遵守《</w:t>
      </w:r>
      <w:r>
        <w:rPr>
          <w:bCs/>
          <w:color w:val="000000"/>
          <w:szCs w:val="21"/>
        </w:rPr>
        <w:t>枣庄学院校外实践教学安全管理规定（试行）</w:t>
      </w:r>
      <w:r>
        <w:rPr>
          <w:color w:val="000000"/>
          <w:szCs w:val="21"/>
        </w:rPr>
        <w:t>》及实习队的有关规定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学生必须遵守国家法律和校纪校规，遵守实习纪律，团结互助，不做有损大学生形象的事。若发生打架斗殴等事件，将按校纪校规严肃处理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实习过程中，严禁下江、河、湖泊、水塘等游泳，严禁带火种上山，严禁酗酒，严禁乘坐无保险的私人营运车辆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实习期间，未经批准，不得擅自离开实习单位从事任何与实习无关的活动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参加实习的学生，要定期向带队教师汇报实习情况，发生特殊问题应随时报告，不得拖延；自己联系实习单位的学生，应定期向学院相关领导汇报实习情况。</w:t>
      </w:r>
    </w:p>
    <w:p>
      <w:pPr>
        <w:pStyle w:val="Normal"/>
        <w:spacing w:lineRule="exact" w:line="360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以上条款学生应全面遵照执行，学生所在教学单位负责检查、落实。学生违反上述规定，所造成的后果和损失（包括人身伤害事故），由学生本人负责，学校不承担任何法律和经济责任。此安全责任书需经学生本人签字确认，交带队教师保留备查。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bCs/>
          <w:color w:val="000000"/>
          <w:szCs w:val="21"/>
        </w:rPr>
        <w:t>学生签名：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2:00Z</dcterms:created>
  <dc:creator>微软用户</dc:creator>
  <dc:description/>
  <cp:keywords/>
  <dc:language>en-US</dc:language>
  <cp:lastModifiedBy>微软用户</cp:lastModifiedBy>
  <dcterms:modified xsi:type="dcterms:W3CDTF">2013-04-26T10:52:00Z</dcterms:modified>
  <cp:revision>2</cp:revision>
  <dc:subject/>
  <dc:title/>
</cp:coreProperties>
</file>