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附件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 </w:t>
      </w:r>
    </w:p>
    <w:p>
      <w:pPr>
        <w:pStyle w:val="NewNewNewNewNewNewNewNewNew"/>
        <w:spacing w:before="0" w:after="156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枣庄学院校外实践教学基地建设申请表</w:t>
      </w:r>
    </w:p>
    <w:p>
      <w:pPr>
        <w:pStyle w:val="NewNewNewNewNewNewNewNewNew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申请单位：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（章）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基地单位：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567"/>
        <w:gridCol w:w="1167"/>
        <w:gridCol w:w="2700"/>
      </w:tblGrid>
      <w:tr>
        <w:trPr>
          <w:trHeight w:val="1296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设</w:t>
            </w:r>
          </w:p>
          <w:p>
            <w:pPr>
              <w:pStyle w:val="NewNewNewNewNewNewNewNewNew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目的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作基础合作成果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地单位基本情况及特色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NewNewNewNewNewNewNewNew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NewNewNewNewNewNewNewNew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NewNewNewNewNewNewNewNew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NewNewNewNewNewNewNewNew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接受学生实习的条件及人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适合实习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今后合</w:t>
            </w:r>
          </w:p>
          <w:p>
            <w:pPr>
              <w:pStyle w:val="NewNewNewNewNewNewNewNewNew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意向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双方协商意见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单位意见：</w:t>
            </w:r>
          </w:p>
          <w:p>
            <w:pPr>
              <w:pStyle w:val="NewNewNewNewNewNewNewNewNew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NewNewNewNewNewNewNewNew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NewNewNewNewNewNewNewNew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NewNewNewNewNewNewNewNew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NewNewNewNewNewNewNewNew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ewNewNewNewNewNewNewNewNew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地单位意见：</w:t>
            </w:r>
          </w:p>
          <w:p>
            <w:pPr>
              <w:pStyle w:val="NewNewNewNewNewNewNewNewNew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NewNewNewNewNewNewNewNew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NewNewNewNewNewNewNewNew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NewNewNewNewNewNewNewNew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NewNewNewNewNewNewNewNew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ewNewNewNewNewNewNewNewNew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912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管部门审核意见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NewNewNewNewNewNewNewNew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NewNewNewNewNewNewNewNew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NewNewNewNewNewNewNewNew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NewNewNewNewNewNewNewNew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NewNewNewNewNewNewNewNew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</w:t>
            </w: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ewNewNewNewNewNewNewNewNew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ewNewNewNewNewNewNewNewNew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55:00Z</dcterms:created>
  <dc:creator>微软用户</dc:creator>
  <dc:description/>
  <cp:keywords/>
  <dc:language>en-US</dc:language>
  <cp:lastModifiedBy>微软用户</cp:lastModifiedBy>
  <dcterms:modified xsi:type="dcterms:W3CDTF">2013-04-26T10:55:00Z</dcterms:modified>
  <cp:revision>2</cp:revision>
  <dc:subject/>
  <dc:title/>
</cp:coreProperties>
</file>