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语言文字工作机构设置及其组成人员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枣庄学院语言文字工作委员会（简称“语委会”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任：曾宪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副主任：刘书银、闫志佩、董业明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员：刘书银、石少华、张思奎、史大丰、孙晋选、章上泉、明清河、董业明、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玲、吴明君、王广云、韩学政、刘雪静、王洪凯、赵全科、谢旭东、王勤晓、李鲁祥、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苏、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虹、李目海、袁传玲、闫志佩、荆忠岭、张伯存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语言文字工作办公室（简称“语委办”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任：刘书银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副主任：闫志佩、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勇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员：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伟、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剑、周峰岩、周惠珍、段圣玉、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雁、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莹、姜夫军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语委办下设普通话水平培训测试站（简称“测试站”），负责全校教职工及学生的普通话培训及测试工作。组成人员如下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任：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伟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成员：李莹、姜夫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7:00Z</dcterms:created>
  <dc:creator>微软用户</dc:creator>
  <dc:description/>
  <cp:keywords/>
  <dc:language>en-US</dc:language>
  <cp:lastModifiedBy>微软用户</cp:lastModifiedBy>
  <dcterms:modified xsi:type="dcterms:W3CDTF">2013-04-26T12:37:00Z</dcterms:modified>
  <cp:revision>2</cp:revision>
  <dc:subject/>
  <dc:title/>
</cp:coreProperties>
</file>