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枣庄学院综合素质教育课程体系示意图</w:t>
      </w:r>
    </w:p>
    <w:p>
      <w:pPr>
        <w:pStyle w:val="Normal"/>
        <w:spacing w:lineRule="exact" w:line="360"/>
        <w:ind w:firstLine="420"/>
        <w:rPr>
          <w:rFonts w:ascii="华文中宋" w:hAnsi="华文中宋" w:eastAsia="华文中宋" w:cs="华文中宋"/>
          <w:b/>
          <w:b/>
          <w:color w:val="000000"/>
          <w:sz w:val="28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36525</wp:posOffset>
                </wp:positionV>
                <wp:extent cx="5161280" cy="6350635"/>
                <wp:effectExtent l="4635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6350760"/>
                          <a:chOff x="0" y="0"/>
                          <a:chExt cx="5161320" cy="6350760"/>
                        </a:xfrm>
                      </wpg:grpSpPr>
                      <wps:wsp>
                        <wps:cNvSpPr/>
                        <wps:spPr>
                          <a:xfrm>
                            <a:off x="2018160" y="28252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9393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61320" cy="635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2040" y="2308320"/>
                              <a:ext cx="9144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基本课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5439960"/>
                              <a:ext cx="9144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专题讲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885240"/>
                              <a:ext cx="9144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素质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757960"/>
                              <a:ext cx="9144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方法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4034880"/>
                              <a:ext cx="9144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实践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1869480"/>
                              <a:ext cx="1143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教育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1327680"/>
                              <a:ext cx="1143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艺术体育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918360"/>
                              <a:ext cx="1143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经济生活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442440"/>
                              <a:ext cx="1143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科技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0"/>
                              <a:ext cx="1143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人文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2256120"/>
                              <a:ext cx="171468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学会学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2776320"/>
                              <a:ext cx="1714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学业规划与学习方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3269520"/>
                              <a:ext cx="171468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创业教育与生涯规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720" y="2382480"/>
                              <a:ext cx="570240" cy="31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5120" y="0"/>
                                <a:ext cx="0" cy="31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15720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860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8160" y="980280"/>
                              <a:ext cx="0" cy="31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9802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41281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23824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03920" y="2382480"/>
                              <a:ext cx="343080" cy="98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0" cy="9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98604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284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921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75280" y="95400"/>
                              <a:ext cx="0" cy="18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954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920" y="9885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9874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4890240"/>
                              <a:ext cx="0" cy="131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55378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8160" y="4791600"/>
                              <a:ext cx="1085760" cy="155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360" y="1352520"/>
                                <a:ext cx="91440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成事原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910800"/>
                                <a:ext cx="9144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成才原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468000"/>
                                <a:ext cx="9144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成长原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0"/>
                                <a:ext cx="9144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成人原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864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632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388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75280" y="5378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142380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25280"/>
                              <a:ext cx="390600" cy="207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综合素质教育课程体系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0.75pt;width:406.4pt;height:500pt" coordorigin="-27,215" coordsize="8128,10000">
                <v:line id="shape_0" from="3151,4664" to="3420,4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3269" to="5400,3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7;top:215;width:8128;height:100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41;top:3850;width:143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基本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1;top:8782;width:143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专题讲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1;top:1609;width:143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素质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1;top:4558;width:143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方法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1;top:6569;width:143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实践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3159;width:179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教育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2306;width:179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艺术体育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1661;width:179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经济生活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912;width:179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科技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215;width:179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人文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3768;width:269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学会学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4587;width:269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学业规划与学习方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1;top:5364;width:269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创业教育与生涯规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1;top:3967;width:897;height:4971">
                    <v:line id="shape_0" from="990,3967" to="990,8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,3967" to="1438,3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0,8939" to="1438,8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,6453" to="989,6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51,1759" to="3151,6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1,1759" to="3420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1,6716" to="3420,6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3967" to="3150,3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61;top:3967;width:539;height:1552">
                    <v:line id="shape_0" from="5131,3967" to="5131,5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1,3967" to="5400,3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1,5520" to="5400,5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1,4743" to="5130,4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1,4742" to="5400,4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31,365" to="5131,3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365" to="5400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772" to="5130,1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1770" to="5400,1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4,7916" to="3154,9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8936" to="3150,8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51;top:7761;width:1710;height:2455">
                    <v:shape id="shape_0" fillcolor="white" stroked="t" o:allowincell="f" style="position:absolute;left:3421;top:9891;width:1439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成事原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1;top:9195;width:1439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成才原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1;top:8498;width:1439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成长原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1;top:7761;width:1439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成人原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51,7916" to="3420,7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1,10007" to="3420,10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1,8613" to="3420,8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1,9310" to="3420,9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31,1062" to="5400,1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2457" to="5400,2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27;top:4664;width:614;height:326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综合素质教育课程体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2:00Z</dcterms:created>
  <dc:creator>微软用户</dc:creator>
  <dc:description/>
  <cp:keywords/>
  <dc:language>en-US</dc:language>
  <cp:lastModifiedBy>微软用户</cp:lastModifiedBy>
  <dcterms:modified xsi:type="dcterms:W3CDTF">2013-04-26T08:52:00Z</dcterms:modified>
  <cp:revision>2</cp:revision>
  <dc:subject/>
  <dc:title/>
</cp:coreProperties>
</file>