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15"/>
        <w:gridCol w:w="2528"/>
        <w:gridCol w:w="1252"/>
        <w:gridCol w:w="2153"/>
        <w:gridCol w:w="908"/>
      </w:tblGrid>
      <w:tr>
        <w:trPr>
          <w:trHeight w:val="713" w:hRule="atLeast"/>
        </w:trPr>
        <w:tc>
          <w:tcPr>
            <w:tcW w:w="90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枣庄学院课程考核材料复查表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  <w:t>基本情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课部门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班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课时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形式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卷（作业）份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4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40"/>
                <w:kern w:val="0"/>
                <w:szCs w:val="21"/>
              </w:rPr>
              <w:t>复查发现的问题</w:t>
            </w:r>
            <w:r>
              <w:rPr>
                <w:rFonts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查内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复查结果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教学大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考核大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教学进度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试卷审批表（考核方式申请表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空白样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参考答案及评分标准（结课考核题目及评分标准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考场记录单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学生成绩登记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成绩分析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用红笔批阅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批阅是否规范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无分数加错的情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_____</w:t>
            </w:r>
            <w:r>
              <w:rPr>
                <w:rFonts w:cs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卷（作业）份数与班级人数是否吻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_____</w:t>
            </w:r>
            <w:r>
              <w:rPr>
                <w:rFonts w:cs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卷面分数与学生成绩登记表是否相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_____</w:t>
            </w:r>
            <w:r>
              <w:rPr>
                <w:rFonts w:cs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种材料上签字是否齐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否</w:t>
            </w:r>
          </w:p>
        </w:tc>
      </w:tr>
      <w:tr>
        <w:trPr>
          <w:trHeight w:val="384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有其他问题（可另加页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1010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本人已对该门课程考核所有文件做过认真复查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02" w:leader="none"/>
              </w:tabs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复查人签名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90" w:leader="none"/>
              </w:tabs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开课部门审核意见：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402" w:leader="none"/>
              </w:tabs>
              <w:spacing w:lineRule="exact" w:line="30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负责人签名：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3:00Z</dcterms:created>
  <dc:creator>微软用户</dc:creator>
  <dc:description/>
  <cp:keywords/>
  <dc:language>en-US</dc:language>
  <cp:lastModifiedBy>微软用户</cp:lastModifiedBy>
  <dcterms:modified xsi:type="dcterms:W3CDTF">2013-04-26T09:33:00Z</dcterms:modified>
  <cp:revision>2</cp:revision>
  <dc:subject/>
  <dc:title/>
</cp:coreProperties>
</file>