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枣庄学院教学档案归档目录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教务管理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14"/>
        <w:gridCol w:w="1866"/>
        <w:gridCol w:w="1439"/>
      </w:tblGrid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期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单位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教学工作计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课程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日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6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学期任课教师情况统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括教师姓名、职称、课程名称、授课班级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、停课备案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每学期开设课程统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必修课、选修课分别统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科期末考试试卷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离校后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试题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6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大学英语四六级考试材料、计算机等级考试材料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包括学生通过各级各类考试的证书复印件、统计结果等</w:t>
            </w:r>
            <w:r>
              <w:rPr>
                <w:color w:val="000000"/>
                <w:spacing w:val="-2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离校后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及试卷管理规章制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违纪处分相关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登记表、成绩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本专科学生名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每学年统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学籍异动情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TextBody"/>
        <w:spacing w:lineRule="exact" w:line="360" w:before="156" w:after="156"/>
        <w:ind w:firstLine="422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>)</w:t>
      </w:r>
      <w:r>
        <w:rPr/>
        <w:t>实践教学</w:t>
      </w:r>
      <w:r>
        <w:rPr/>
        <w:t>(</w:t>
      </w:r>
      <w:r>
        <w:rPr/>
        <w:t>含工艺实习、认识实习、野外考察、课程实习、课程设计、毕业实习等</w:t>
      </w:r>
      <w:r>
        <w:rPr/>
        <w:t>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60"/>
        <w:gridCol w:w="1943"/>
        <w:gridCol w:w="1408"/>
      </w:tblGrid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期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单位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指导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计划或方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学生、指导教师名单及分组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报告、考核表、教师实习总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离校后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实习计划、总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外教学实践、实习基地建设和运转情况材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基地建设报告、建设计划、建设总结、协议书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教学有关的规章制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关实习教学的典型材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ind w:firstLine="422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)</w:t>
      </w:r>
      <w:r>
        <w:rPr/>
        <w:t>实验教学档案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942"/>
        <w:gridCol w:w="1962"/>
        <w:gridCol w:w="1434"/>
      </w:tblGrid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期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单位</w:t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大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实验指导书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工作记录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开放记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任务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分学期实验安排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项目表、实验项目变动、实验内容革新相关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新建、改建、扩建报告和建设总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处、各系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仪器设备清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处、各系</w:t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材料购置、消耗、库存明细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处、各系</w:t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验报告等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离校后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和实验室管理规章制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处、各系</w:t>
            </w:r>
          </w:p>
        </w:tc>
      </w:tr>
      <w:tr>
        <w:trPr>
          <w:trHeight w:val="3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实验室工作人员岗位日志、实验室仪器设备外借记录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仪器使用记录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ind w:firstLine="422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)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67"/>
        <w:gridCol w:w="1951"/>
        <w:gridCol w:w="1438"/>
      </w:tblGrid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期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单位</w:t>
            </w:r>
          </w:p>
        </w:tc>
      </w:tr>
      <w:tr>
        <w:trPr>
          <w:trHeight w:val="9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届学生毕业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选题、指导教师名单和成绩评定汇总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9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括任务书、开题报告、中期检查、论文文本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离校后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毕业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相关管理规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毕业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工作计划、总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毕业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选题分析和质量分析报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工作安排及检查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9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师指导毕业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经验、体会等典型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156" w:after="156"/>
        <w:ind w:firstLine="422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)</w:t>
      </w:r>
      <w:r>
        <w:rPr/>
        <w:t>教学管理和教学评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88"/>
        <w:gridCol w:w="1939"/>
        <w:gridCol w:w="140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内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期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单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教学工作规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务会议研究教学工作会议记录和院系教学委员会工作记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会议记录、图片资料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年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学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教学工作计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年度教学工作总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教学检查计划、总结等材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人员的听课记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质量监控体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新开课及开新课有关材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管理规章制度或实施细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级各类教学管理人员的岗位职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学业务档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历年教学任务记录和教学工作总结、教学质量考核、教学类奖惩材料、教学综合考核、进修提高、职务职称变动、任教资格、聘书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事故处理记录和相关材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参加科研工作情况及公开发表论文、发明创作、数模竞赛、大学英语竞赛及其各学科竞赛获奖情况统计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按届统计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获奖文件或证书复印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经验总结及典型材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</w:tbl>
    <w:p>
      <w:pPr>
        <w:pStyle w:val="Normal"/>
        <w:spacing w:lineRule="exact" w:line="360" w:before="156" w:after="156"/>
        <w:ind w:firstLine="422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六</w:t>
      </w:r>
      <w:r>
        <w:rPr>
          <w:b/>
          <w:color w:val="000000"/>
          <w:szCs w:val="21"/>
        </w:rPr>
        <w:t>)</w:t>
      </w:r>
      <w:r>
        <w:rPr/>
        <w:t>教学研究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58"/>
        <w:gridCol w:w="1599"/>
        <w:gridCol w:w="1421"/>
      </w:tblGrid>
      <w:tr>
        <w:trPr>
          <w:trHeight w:val="8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单位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管理干部及教师发表教学研究论文目录清单及论文复印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按年统计汇总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7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教育思想学习与讨论的有关材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集、各类会议纪要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8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级教改项目汇总表及有关材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申报表、任务书、结项报告、鉴定表、成果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8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及校级以上各类教学评奖和教学竞赛申报、评审材料及证书复印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 w:before="156" w:after="156"/>
        <w:ind w:firstLine="422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七</w:t>
      </w:r>
      <w:r>
        <w:rPr>
          <w:b/>
          <w:color w:val="000000"/>
          <w:szCs w:val="21"/>
        </w:rPr>
        <w:t>)</w:t>
      </w:r>
      <w:r>
        <w:rPr/>
        <w:t>专业建设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19"/>
        <w:gridCol w:w="1570"/>
        <w:gridCol w:w="14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期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单位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历史沿革及各年度专业一览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专业筹建、申报及建设有关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建设规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建设情况总结及相关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教学计划或培养方案及论证报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专业、强化班等有关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</w:tbl>
    <w:p>
      <w:pPr>
        <w:pStyle w:val="Normal"/>
        <w:spacing w:lineRule="exact" w:line="360" w:before="156" w:after="156"/>
        <w:ind w:firstLine="422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八</w:t>
      </w:r>
      <w:r>
        <w:rPr>
          <w:b/>
          <w:color w:val="000000"/>
          <w:szCs w:val="21"/>
        </w:rPr>
        <w:t>)</w:t>
      </w:r>
      <w:r>
        <w:rPr/>
        <w:t>课程建设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45"/>
        <w:gridCol w:w="1664"/>
        <w:gridCol w:w="144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期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单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建设规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、省级重点课程建设材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教学指导书和课程教学大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建设规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、省级教材建设材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版教材目录和教材原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教材目录、证书复印件和教材原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品课程、网络课程、多媒体课件建设材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、方法和手段改革以及考试内容、方法和手段改革相关材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语教学课程建设相关材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规划、申报书、学生问卷调查表、座谈会记录、听课记录、课程小结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的典型材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特色教学工作资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、各系</w:t>
            </w:r>
          </w:p>
        </w:tc>
      </w:tr>
    </w:tbl>
    <w:p>
      <w:pPr>
        <w:pStyle w:val="Normal"/>
        <w:spacing w:lineRule="exact" w:line="36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24155</wp:posOffset>
              </wp:positionH>
              <wp:positionV relativeFrom="paragraph">
                <wp:posOffset>-1270</wp:posOffset>
              </wp:positionV>
              <wp:extent cx="22415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.65pt;mso-wrap-distance-left:0pt;mso-wrap-distance-right:0pt;mso-wrap-distance-top:0pt;mso-wrap-distance-bottom:0pt;margin-top:-0.1pt;mso-position-vertical-relative:text;margin-left:-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7:00Z</dcterms:created>
  <dc:creator>微软用户</dc:creator>
  <dc:description/>
  <cp:keywords/>
  <dc:language>en-US</dc:language>
  <cp:lastModifiedBy>微软用户</cp:lastModifiedBy>
  <dcterms:modified xsi:type="dcterms:W3CDTF">2013-04-26T09:17:00Z</dcterms:modified>
  <cp:revision>2</cp:revision>
  <dc:subject/>
  <dc:title/>
</cp:coreProperties>
</file>