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枣庄学院考场规则</w:t>
      </w:r>
    </w:p>
    <w:p>
      <w:pPr>
        <w:pStyle w:val="Normal"/>
        <w:spacing w:lineRule="exact" w:line="360"/>
        <w:ind w:firstLine="42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exact" w:line="360"/>
        <w:ind w:firstLine="432"/>
        <w:jc w:val="left"/>
        <w:rPr>
          <w:color w:val="000000"/>
          <w:spacing w:val="3"/>
          <w:kern w:val="0"/>
          <w:szCs w:val="21"/>
        </w:rPr>
      </w:pPr>
      <w:r>
        <w:rPr>
          <w:color w:val="000000"/>
          <w:spacing w:val="3"/>
          <w:kern w:val="0"/>
          <w:szCs w:val="21"/>
        </w:rPr>
        <w:t>(</w:t>
      </w:r>
      <w:r>
        <w:rPr>
          <w:color w:val="000000"/>
          <w:spacing w:val="3"/>
          <w:kern w:val="0"/>
          <w:szCs w:val="21"/>
        </w:rPr>
        <w:t>一</w:t>
      </w:r>
      <w:r>
        <w:rPr>
          <w:color w:val="000000"/>
          <w:spacing w:val="3"/>
          <w:kern w:val="0"/>
          <w:szCs w:val="21"/>
        </w:rPr>
        <w:t>)</w:t>
      </w:r>
      <w:r>
        <w:rPr>
          <w:color w:val="000000"/>
          <w:spacing w:val="3"/>
          <w:kern w:val="0"/>
          <w:szCs w:val="21"/>
        </w:rPr>
        <w:t>考生要自觉遵守考场纪律，服从监考员的安排和指导，接受监考员和巡视人员的监督、检查。</w:t>
      </w:r>
    </w:p>
    <w:p>
      <w:pPr>
        <w:pStyle w:val="Normal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考生一律凭学生证、身份证提前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钟进入指定考场，对号入座，并将考试证件摆放在靠通道的座位上方，以便核查。证件不全者不准参加考试，按无故缺考处理；考试人证不符者，按作弊处理。</w:t>
      </w:r>
    </w:p>
    <w:p>
      <w:pPr>
        <w:pStyle w:val="Normal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考试开考后，迟到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者不得进入考场参加该课程考试，按旷考论处；开考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后，考生方可交卷离场。提前交卷的学生，应将试卷和草稿纸一并交给监考员，远离考场，不准在考场附近逗留、喧哗，不准重返考场。</w:t>
      </w:r>
    </w:p>
    <w:p>
      <w:pPr>
        <w:pStyle w:val="Normal"/>
        <w:spacing w:lineRule="exact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四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考生只准携带必需的文具进入考场，不得带入书籍、笔记本、草稿纸、通信工具等进入考场，必须使用监考员分发的考试指定用草稿纸，否则按作弊处理。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五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考生一律用非红色钢笔或圆珠笔答题，除涂答题卡和画图之外，不得使用铅笔。答题前，考生须先将姓名、学号等填写在试卷密封线内指定位置上。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六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考生如发现试题字迹不清或卷面污损等问题，可举手询问，但不得询问试题内容。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七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考生除在试卷上填写规定的项目外，不得在试卷上乱写乱画或作其他任何标记。凡在试卷上有意作标记，经认定属实者，一律按考试作弊处理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八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考生在考场内必须保持安静。不准交头接耳、左顾右盼；不准夹带、偷看小抄；不准抄袭或有意让他人抄袭答案；不准交换座位、传递纸条和交换试卷等。否则，将取消其考试资格，并按考试作弊处理。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九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考试终了时间一到，考生应立即停止答卷，并将试卷按顺序整理好，翻放在课桌上，待监考员清点无误后，方可退场。继续答卷者其试卷作废，该门课程成绩以零分计。考生离场时，不准损坏试卷，不准将试题、草稿纸等带出考场。</w:t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十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考试作弊给予如下处理：其作弊课程成绩按零分计，不安排正常补考，本科生不授予学士学位，专科生取消专升本资格，并视情节给予留校察看直至开除学籍处分，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5:00Z</dcterms:created>
  <dc:creator>微软用户</dc:creator>
  <dc:description/>
  <cp:keywords/>
  <dc:language>en-US</dc:language>
  <cp:lastModifiedBy>微软用户</cp:lastModifiedBy>
  <dcterms:modified xsi:type="dcterms:W3CDTF">2013-04-26T09:25:00Z</dcterms:modified>
  <cp:revision>2</cp:revision>
  <dc:subject/>
  <dc:title/>
</cp:coreProperties>
</file>